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9790" cy="847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удованием, мебелью и техническими средствами обучения, в котором ведется образовательный процесс с воспитанниками и их родителями в полном соответствии с действующим федеральным государственным образовательным стандартом дошкольного образования, учебными планами и индивидуальными программами, а также методическая работа по специфике с целью повышения эффективности и результативности образов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Занятия в кабинетах специалистах и групповых помещениях проводятся в соответствии с действующим расписание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Кабинеты специалистов функционируют в целях создания оптимальных условий для выполнения современных требований к организации образов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 Оборудование кабинетов специалистов и групповых помещений должно позволять вести эффективный образовательный процесс при всем разнообразии методических приемов и педагогических интересов педагогов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Общие требования к кабинетам специалистов и групповым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помещениям по реализации ООП МА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бщие требования к кабинетам и групповым помещени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 В кабинетах и групповых помещениях должна находиться следующая законодательная и нормативная документац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он РФ «Об образовании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"Санитарно-эпидемиологические требования к устройству, содержанию и организации режима работы дошкольных образовательных организаций" СанПиН 2.4.1.3049-13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государственный образовательный стандарт дошкольного образ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аспорт кабинета или группы, содержащий: договор о полной материальной ответственности (при необходимости); перечень мебели; перечень технических средств обучения; перечень оборудования, приспособлений и инструментов; перечень дидактических материалов; каталог библиотеки кабинета; инструкции по охране труда; инструкции по технике безопас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В соответствии с требованиями кабинеты и группы должны быть оснащены: рабочим местом педагога; мебелью, соответствующей требованиям СТБ; аудиовизуальными средствами обучения (при необходимости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3. Кабинеты и групповое помещение должны соответствовать санитарно-гигиеническим требованиям СанПиН 2.4.1.3049-13 (к отделочным материалам; составу, размерам и размещению мебели; воздушно-тепловому режиму; режиму естественного и искусственного освещения) и требованиям пожарной безопас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4. Кабинеты и группы должны быть обеспечены первичными средствами пожаротушения (по плану эвакуации) и аптечкой для оказания доврачебной помощи (при необходимости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5. Кабинеты и группы должны соответствовать санитарно-гигиеническим требованиям и требованиям по охране труда, предъявляемым к учебным помещени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6. В кабинетах и в группах должны быть в наличии: график проветривания; аптечка с перечнем медикаментов (при необходимости); инструкции по охране труда (при необходимост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Общие требования к обеспечению методического кабинет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Требования к методическому обеспечению кабин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 Кабинет должен быть укомплектован учебно-методическим и компьютерным оборудованием, необходимым для выполнения программ, реализуемых МАДОУ на основании примерного перечень игрового оборудования для учебно-материального обеспечения дошкольных образовательных учрежден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Кабинет должен быть обеспечен дидактическим и раздаточным материалом, необходимым для выполнения образовательной программы МАДО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3.  На стендах в методическом кабинете должны быть размещен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комендации для родителей и педагогов различным направлениям образовательной работ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комендации по подготовке к различным формам обслед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ребования техники безопасности и т.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 В кабинете должны быть в налич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матические разработки занят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дактический и раздаточный материал; - демонстрационные материа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чебно-методическая и справочная литератур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иблиографическая картотека, в том числе в электронном вид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ртотека дидактических материал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рок действия Положения - до замены новым.</w:t>
      </w:r>
    </w:p>
    <w:p>
      <w:pPr>
        <w:pStyle w:val="Normal"/>
        <w:spacing w:before="0" w:after="1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6:00Z</dcterms:created>
  <dc:creator>Татьяна Петручик</dc:creator>
  <dc:description/>
  <dc:language>en-US</dc:language>
  <cp:lastModifiedBy>user</cp:lastModifiedBy>
  <cp:lastPrinted>2020-12-10T16:44:00Z</cp:lastPrinted>
  <dcterms:modified xsi:type="dcterms:W3CDTF">2020-12-11T10:06:00Z</dcterms:modified>
  <cp:revision>2</cp:revision>
  <dc:subject/>
  <dc:title/>
</cp:coreProperties>
</file>